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эксперти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им Управление экономического и стратегического развития администрации МО «Цильнинский район» уведомляет о проведении публичных консультаций в целях проведения оценки регулирующего воздействия проекта нормативного правового акт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акт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 постановления администрации МО «Цильнинский район» к проекту постановления администрации муниципального образования «Цильнинский район» Ульяновской области «Об утверждении порядка разработки и утверждения схем размещения нестационарных торговых объектов на территории муниципального образования «Цильнинский район» Ульяновской области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екта акта:</w:t>
            </w:r>
            <w:r>
              <w:rPr>
                <w:color w:val="000000"/>
                <w:sz w:val="26"/>
                <w:szCs w:val="26"/>
              </w:rPr>
              <w:t xml:space="preserve"> Управление экономического и стратегического развития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соб направления ответов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нимаются по адресу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ильнинский район, с.Б.Нагаткино, ул.Садовая, д.4, каб. № 14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r>
              <w:rPr>
                <w:sz w:val="26"/>
                <w:szCs w:val="26"/>
                <w:lang w:val="en-US"/>
              </w:rPr>
              <w:t>cilnae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проведения публичных консультаций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 19.07.2022 по 19.08.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Демидова Елена Геннадьевна – начальник управления экономического и стратегического развития, тел. 8(84245)2-23-74 с 8 до 17ч по рабочим дням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На решение каких проблем направлен нормативный правовой акт? Актуальны ли данные проблемы сегодня?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Существует ли какая-либо проблема, подходящая под сферу регулирования нормативного правового акта, однако не урегулированная им? Если да, то опишите её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К каким негативным последствиям может привести принятие проекта правового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7"/>
          <w:szCs w:val="27"/>
        </w:rPr>
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  <w:r>
        <w:rPr>
          <w:sz w:val="26"/>
          <w:szCs w:val="2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нормативн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1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22-07-19T11:41:00Z</dcterms:modified>
  <cp:revision>2</cp:revision>
  <dc:subject/>
  <dc:title>Приложение №</dc:title>
</cp:coreProperties>
</file>